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682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02480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6680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l  patrocinio  del  Comune  di  Geno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QUESTIONE    DI    PEL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enova,    16   Aprile   2010  ore 15 -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alone di rappresentanza di Palazzo Turs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re 15          Saluto delle autorit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Presentazione di Luisa Cozzio consigliere comu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Ore 15,15     Aurora   Parodi                       Problemi immunologici in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rmatolog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re 15,35     Emanuele  Cozzani                 Parassitosi cutane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re 15,55     Francesco  Drago                    Tumori cutan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Ore 16,15     Marina Romagnoli                  I nuovi cosmetici e le nuov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ecnologie nella dermatologia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ll’invecchia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re 16,35  Quando la Chirurgia estetica diventa un fatto compulsiv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l parere del Chirurgo Plastico                         Il parere della Psichiat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Paola  Barabino                                                   Daniela Lo N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15:00Z</dcterms:created>
  <dc:creator>.</dc:creator>
  <dc:description/>
  <cp:keywords/>
  <dc:language>en-US</dc:language>
  <cp:lastModifiedBy>Alba</cp:lastModifiedBy>
  <cp:lastPrinted>2010-02-27T16:21:00Z</cp:lastPrinted>
  <dcterms:modified xsi:type="dcterms:W3CDTF">2010-03-21T20:28:00Z</dcterms:modified>
  <cp:revision>13</cp:revision>
  <dc:subject/>
  <dc:title>                                         Corso di   Aggiornamento AIDM  Regione Liguria  </dc:title>
</cp:coreProperties>
</file>