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L’AIDM – Sezione  genovese   organizza per il giorn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5  Giugno  2009   ore  19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alle Terrazze del Duc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l quarto piano di Palazzo Ducal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’aperitivo di  fine anno di  lavoro prima dell’estate preceduto da visita guidata ad  ARTELIER, sala espositiva d’arte locata a piano terra del ducale  di  un  gruppo  di simpaticissime e  straordinarie artiste donne che  ospitano la  mostra di  Gigi  Degli Abbati  e  saranno presenti per accogliere  le donne medico di Genova e chi vorrà unirsi a loro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rà un’occasione per  incontrarsi, conoscersi e discutere in una cornice molto piacevol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quota simbolica è di 15 euro pro capite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 prega di dare conferma della propria presenza telefonando 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Valeria Messina  al 3393937502 o inviando l’adesione alla segretaria AIDM Genova  Alba Zolezzi su info@aidmgenova.org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Cordiali saluti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a  Presid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aria  Augusta  Maspe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0:00Z</dcterms:created>
  <dc:creator>.</dc:creator>
  <dc:description/>
  <cp:keywords/>
  <dc:language>en-US</dc:language>
  <cp:lastModifiedBy>Alba</cp:lastModifiedBy>
  <cp:lastPrinted>2006-09-21T17:37:00Z</cp:lastPrinted>
  <dcterms:modified xsi:type="dcterms:W3CDTF">2009-05-21T19:22:00Z</dcterms:modified>
  <cp:revision>7</cp:revision>
  <dc:subject/>
  <dc:title>                                         Corso di   Aggiornamento AIDM  Regione Liguria  </dc:title>
</cp:coreProperties>
</file>