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9682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0248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ssociazione Italiana Donne Medico  Sezione  genoves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itato delle pari     opportunità  dell’Ordine  dei  Medici  e  degli  Odontoiatri  della Provincia di Genov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Giovedì  28   Maggio   2009  ore  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ede dell’Ordine in  Piazza  della  Vittoria  12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proposito di “Vento scomposto” di   Simonetta Agnello Hornb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Stefano  Bigazz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ponsabile culturale di  “La Repubblica” parla d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Vento scomposto, una storia di ingiustizie”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Partecipa   </w:t>
      </w:r>
      <w:r>
        <w:rPr>
          <w:rFonts w:cs="Times New Roman" w:ascii="Times New Roman" w:hAnsi="Times New Roman"/>
          <w:b/>
          <w:sz w:val="40"/>
          <w:szCs w:val="40"/>
        </w:rPr>
        <w:t xml:space="preserve">Daniela Lo Nano   </w:t>
      </w:r>
      <w:r>
        <w:rPr>
          <w:rFonts w:cs="Times New Roman" w:ascii="Times New Roman" w:hAnsi="Times New Roman"/>
          <w:b/>
          <w:sz w:val="32"/>
          <w:szCs w:val="32"/>
        </w:rPr>
        <w:t>psichiatra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guirà  buffe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La  Presid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Maria  Augusta  Maspe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5:00Z</dcterms:created>
  <dc:creator>.</dc:creator>
  <dc:description/>
  <cp:keywords/>
  <dc:language>en-US</dc:language>
  <cp:lastModifiedBy>Alba</cp:lastModifiedBy>
  <cp:lastPrinted>2006-09-21T17:37:00Z</cp:lastPrinted>
  <dcterms:modified xsi:type="dcterms:W3CDTF">2009-05-11T19:46:00Z</dcterms:modified>
  <cp:revision>3</cp:revision>
  <dc:subject/>
  <dc:title>                                         Corso di   Aggiornamento AIDM  Regione Liguria  </dc:title>
</cp:coreProperties>
</file>