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LA  GRAVIDANZA  TRA  IL  CUORE E LA MEN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Il parere  delle  Donne medic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4  Novembre  2009  ore  16 – 18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lone di rappresentanza del Comune di Genova ( Palazzo Tursi 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e 16      Alba Zolezzi  (Dirigente medico U.O. Assistenz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consultoriale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La gravidanza a Genova : epidemiologi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re 16,15 M.A. Masperone (Docente Scuola di Cardiologia Facoltà d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Medicina Università di Genova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Cuore e gravidanz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re 16,35 Daniela Lo Nano ( Dirigente  Medico 1° livello Divisio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Psichiatria  Ospedale Galliera Genova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Psiche e gravidanz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e 16,55 Valeria Messina (Medico di medicina generale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Salute della donna e gravidanz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e 17,15 Oria Trifoglio ( Dirigente  Medico 1° livello Divisio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Ginecologia Ospedale di  Alessandria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La gravidanza oggi: considerazioni conclusiv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0:00Z</dcterms:created>
  <dc:creator>.</dc:creator>
  <dc:description/>
  <cp:keywords/>
  <dc:language>en-US</dc:language>
  <cp:lastModifiedBy>Alba</cp:lastModifiedBy>
  <cp:lastPrinted>2006-09-21T17:37:00Z</cp:lastPrinted>
  <dcterms:modified xsi:type="dcterms:W3CDTF">2009-10-29T15:20:00Z</dcterms:modified>
  <cp:revision>2</cp:revision>
  <dc:subject/>
  <dc:title>                                         Corso di   Aggiornamento AIDM  Regione Liguria  </dc:title>
</cp:coreProperties>
</file>