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 30  Ottobre  2009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a Collega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il giorno 12 Novembre alle ore 19 </w:t>
      </w:r>
    </w:p>
    <w:p>
      <w:pPr>
        <w:pStyle w:val="Corpodeltesto2"/>
        <w:rPr/>
      </w:pPr>
      <w:r>
        <w:rPr/>
        <w:t xml:space="preserve">presso la sede dell’0rdine dei Medici e Odontoiatri, Piazza della Vittoria 12, è convocat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L’assemblea generale delle socie A.I.D.M. Geno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po un consuntivo sull’anno appena trascorso verrà presentato il programma di massima per il prossimo anno.</w:t>
      </w:r>
    </w:p>
    <w:p>
      <w:pPr>
        <w:pStyle w:val="TextBody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nite numerose con proposte, consigli e, perché no, critiche.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 ricordo che si può provvedere al rinnovo dell’iscrizione per il 2009/10 in sede di assemblea o con bonifico di euro 70,00 presso banca CARIGE:   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IBAN:   IT31 F061 7501 4040 0000 2094 480 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rdiali salu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La Presidente  AIDM  Genov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Maria Augusta Maspero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8"/>
      <w:szCs w:val="28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2:00Z</dcterms:created>
  <dc:creator>.</dc:creator>
  <dc:description/>
  <cp:keywords/>
  <dc:language>en-US</dc:language>
  <cp:lastModifiedBy>Alba</cp:lastModifiedBy>
  <cp:lastPrinted>2009-10-28T21:23:00Z</cp:lastPrinted>
  <dcterms:modified xsi:type="dcterms:W3CDTF">2009-11-02T14:32:00Z</dcterms:modified>
  <cp:revision>2</cp:revision>
  <dc:subject/>
  <dc:title>                                         Corso di   Aggiornamento AIDM  Regione Liguria  </dc:title>
</cp:coreProperties>
</file>